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ch hunter Robin</w:t>
      </w:r>
    </w:p>
    <w:p>
      <w:pPr>
        <w:pStyle w:val="Heading"/>
        <w:rPr/>
      </w:pPr>
      <w:r>
        <w:rPr/>
      </w:r>
    </w:p>
    <w:p>
      <w:pPr>
        <w:pStyle w:val="Subtitle"/>
        <w:jc w:val="center"/>
        <w:rPr/>
      </w:pPr>
      <w:r>
        <w:rPr/>
        <w:t>Episode 6 –  le meurtre irrésol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 réveil à sonné depuis 10 minutes et Robin refait ses éternelles couettes dont elle a trouvé le modèle sur « jeune et polie »  le magazine du monastère dont elle vient de sortir il n’y a pas si longtemps pour se joindre à l’équipe de chasseurs de sorcières du STNJ, c’est pas vraiment qu’elle se sente investie d’une mission sacrée malgré ce que lui on dit les religieuses, qui sont de sales menteuses, c’est bien connu, mais plutôt parce qu’elle s’est dit qu’elle pourrait peut-être s’éclater un peu plus la vie là-bas qu’au monastère ! par ce que soupe à 17 h00, prière à 17h30 et dodo à 18h00 ce n'est pas franchement la belle vie quand on a 15 ans et les hormones qui bouillonnent !! . </w:t>
      </w:r>
    </w:p>
    <w:p>
      <w:pPr>
        <w:pStyle w:val="Normal"/>
        <w:rPr/>
      </w:pPr>
      <w:r>
        <w:rPr/>
      </w:r>
    </w:p>
    <w:p>
      <w:pPr>
        <w:pStyle w:val="TextBody"/>
        <w:rPr/>
      </w:pPr>
      <w:r>
        <w:rPr/>
        <w:t xml:space="preserve">Une fois ces couettes finies elle enfourche son scooter qui l’a suivi depuis sa lointaine Toscane afin de se rendre au bureau et bien évidemment cale tandis  qu’elle se demande pourquoi diable à t’elle fait venir ce truc d’Italie alors qu’elle est au japon ou elle aurait pu se prendre un vélo comme tout le monde mais bon il faut bien avouer qu’elle est un peu feignasse et que pédaler ça lui disait pas spécialement non plus et qu’en plus les religieuses le lui aurait sûrement piquées pour allées le revendre aux puces et s’achetées des cochonneries avec les sous. </w:t>
      </w:r>
    </w:p>
    <w:p>
      <w:pPr>
        <w:pStyle w:val="TextBody"/>
        <w:rPr/>
      </w:pPr>
      <w:r>
        <w:rPr/>
      </w:r>
    </w:p>
    <w:p>
      <w:pPr>
        <w:pStyle w:val="TextBody"/>
        <w:rPr/>
      </w:pPr>
      <w:r>
        <w:rPr/>
        <w:t>Là voilà donc arrivée au Q.G ou elle retrouve Michael (grand habitué de Sharemanga sous un pseudo que je vous laisse deviner) déjà devant son écran qui est en train de charger sa pauvre mule avec tous les hentaïs qu’il peut trouver malgré les cris de Kosaka son chef (non, il n’est pas sourd malgré ses sources de téléchargement mais il a son éternel lecteur MP3 branché sur radio boobs et du coup il n’entend pas le reste). Pendant ce temps le garde chargé de filtrer les arrivants se penche comme d’habitude sur la lecture de son horoscope et se met à lire : « vierge, méfiez-vous de l’eau » bon se dit-il s’il se met à pleuvoir je ne sort pas et je bois que de la bière aujourd’hui comme ça je suis tranquille, cela dit il se dépêcha d’aller acheter 3 packs de bière (il faisait vraiment chaud ce jour là) afin de sauvegarder sa santé.</w:t>
      </w:r>
    </w:p>
    <w:p>
      <w:pPr>
        <w:pStyle w:val="Normal"/>
        <w:rPr/>
      </w:pPr>
      <w:r>
        <w:rPr/>
      </w:r>
    </w:p>
    <w:p>
      <w:pPr>
        <w:pStyle w:val="TextBody"/>
        <w:rPr/>
      </w:pPr>
      <w:r>
        <w:rPr/>
        <w:t>Alors que Robin commence à s’installer à son bureau son téléphone sonne. C’est Amon son partenaire si peu loquace qui lui demande de venir le rejoindre sur les lieux d’un crime dont seul une whitch pourrait être l’auteur. La voilà donc repartie en trombe afin d’aider Amon dans cette nouvelle chasse qui commence.</w:t>
      </w:r>
    </w:p>
    <w:p>
      <w:pPr>
        <w:pStyle w:val="Normal"/>
        <w:rPr/>
      </w:pPr>
      <w:r>
        <w:rPr/>
      </w:r>
    </w:p>
    <w:p>
      <w:pPr>
        <w:pStyle w:val="TextBody"/>
        <w:rPr/>
      </w:pPr>
      <w:r>
        <w:rPr/>
        <w:t>L’atmosphère est lugubre dans la petite rue étroite ou est retrouvée la victime et ou l’attend son coéquipier, une légère brume causée par la courte averse qui s’est abattue sur le bitume chaud s’enroule lentement autour du corps disloqué de la victime dont on n’arrive pas à déterminer le sexe, les cheveux sont courts mais la silhouette fine, et une mare rouge sombre l’entoure et s’écoule lentement en direction du caniveau. Amon se penche et retourne le cadavre pour découvrir son visage, il sursaute légèrement et se pousse de façon à laisser la vue à Robin, celle ci découvre un jeune homme dont le visage à été entièrement arraché, chaque muscle et chaques tendons sont d’un rouge sombre ou ne tranche que la blancheur des dents (et oui un bon brossage de dents 2 fois par rouge avec colddate et tout vous est acquis !!!) Enfin bref pendant que Robin se penche plus près pour essayer de trouver des indices Amon part à la recherche d’indices plus éloignés (en fait il se casse discrétos pour pouvoir aller vomir dans un coin sans que personne le voie, mais bon ça c’est une autre histoire).</w:t>
      </w:r>
    </w:p>
    <w:p>
      <w:pPr>
        <w:pStyle w:val="Normal"/>
        <w:jc w:val="both"/>
        <w:rPr/>
      </w:pPr>
      <w:r>
        <w:rPr/>
      </w:r>
    </w:p>
    <w:p>
      <w:pPr>
        <w:pStyle w:val="Normal"/>
        <w:jc w:val="both"/>
        <w:rPr/>
      </w:pPr>
      <w:r>
        <w:rPr/>
      </w:r>
    </w:p>
    <w:p>
      <w:pPr>
        <w:pStyle w:val="Normal"/>
        <w:jc w:val="both"/>
        <w:rPr/>
      </w:pPr>
      <w:r>
        <w:rPr/>
        <w:t>Le corps ne pouvant être inspecté de façon complète dans cette ruelle sombre et désertique (enfin désertique c’est vite dit parce qu’entre eux, les curieux et les locaux on se croirait chez Auxusines un soir de solde, et d’ailleurs pour le qualificatif sombre je vous rappel que je viens de vous dire qu’il faisait un cagnard d’enfer, donc vous venez de découvrir ce qu’on appel une licence littéraire) ils décident de faire intervenir l’usine afin que ceux ci s’en occupent, mais bizarrement personne ne leur répondis, aussi devant l’urgence (et l’odeur qui commençait à poindre ou plutôt à s’imposée) décidèrent-ils de l’emmener au Q.G afin de l’autopsier le plus correctement possible.</w:t>
      </w:r>
    </w:p>
    <w:p>
      <w:pPr>
        <w:pStyle w:val="Normal"/>
        <w:jc w:val="both"/>
        <w:rPr/>
      </w:pPr>
      <w:r>
        <w:rPr/>
      </w:r>
    </w:p>
    <w:p>
      <w:pPr>
        <w:pStyle w:val="Normal"/>
        <w:jc w:val="both"/>
        <w:rPr/>
      </w:pPr>
      <w:r>
        <w:rPr/>
        <w:t>Les voilà donc devant le Q.G, le corps de la victime encore attachée au porte bagage de la vespa de Robin (Amon n’ayant jamais voulu le mettre dans sa chère voiture adorée)en train d’appuyer avec insistance sur l’hygiaphone qui reste muet. En alerte les deux coéquipiers décident de passer par le passage secret qui leur permettra de se faufiler à l’intérieur ou pensent-ils une attaque à sûrement eu lieu.</w:t>
      </w:r>
    </w:p>
    <w:p>
      <w:pPr>
        <w:pStyle w:val="Normal"/>
        <w:jc w:val="both"/>
        <w:rPr/>
      </w:pPr>
      <w:r>
        <w:rPr/>
        <w:t>Et alors qu’ils se dirigent vers l’entrée secrète un son terrible semble venir de derrière eux. C’est un voleur qui ayant démarré la vespa appui à fond sur l’accélérateur pour pouvoir s’enfuir malheureusement la tête du corps reste coincé à entre les deux poteaux ou Robin avait posé son engin, alors que Robin et Amon reviennent en courrant la tête se détache enfin et le voleur disparaît dans un grand bruit de moteur martyrisé, sous le coup de la colère, ne sachant plus vraiment ce qu’elle fait Robin donne un coup de pied de rage sur la pauvre tête qui roule jusqu’au bord de la route et tombe dans le fleuve qui l’avale sans tarder !!! Sur ces entrefaites le garde parvient enfin péniblement à appuyer sur le bouton d’ouverture de la porte puis continu de cuver son 3</w:t>
      </w:r>
      <w:r>
        <w:rPr>
          <w:vertAlign w:val="superscript"/>
        </w:rPr>
        <w:t>ème</w:t>
      </w:r>
      <w:r>
        <w:rPr/>
        <w:t xml:space="preserve"> pack de bière bien tranquillement !.</w:t>
      </w:r>
    </w:p>
    <w:p>
      <w:pPr>
        <w:pStyle w:val="Normal"/>
        <w:jc w:val="both"/>
        <w:rPr/>
      </w:pPr>
      <w:r>
        <w:rPr/>
      </w:r>
    </w:p>
    <w:p>
      <w:pPr>
        <w:pStyle w:val="Normal"/>
        <w:jc w:val="both"/>
        <w:rPr/>
      </w:pPr>
      <w:r>
        <w:rPr/>
        <w:t>Penauds Amon et Robin rentrèrent au Q.G ou ils firent croirent qu’ils étaient juste partis boire un verre au Harry’s, et ne reparlèrent plus jamais de ce qu’il s’était passé.</w:t>
      </w:r>
    </w:p>
    <w:p>
      <w:pPr>
        <w:pStyle w:val="Normal"/>
        <w:jc w:val="both"/>
        <w:rPr/>
      </w:pPr>
      <w:r>
        <w:rPr/>
      </w:r>
    </w:p>
    <w:p>
      <w:pPr>
        <w:pStyle w:val="Normal"/>
        <w:jc w:val="both"/>
        <w:rPr/>
      </w:pPr>
      <w:r>
        <w:rPr/>
        <w:t>FI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10:00Z</dcterms:created>
  <dc:creator>HP</dc:creator>
  <dc:description/>
  <dc:language>en-US</dc:language>
  <cp:lastModifiedBy>HP</cp:lastModifiedBy>
  <dcterms:modified xsi:type="dcterms:W3CDTF">2005-07-13T14:10:00Z</dcterms:modified>
  <cp:revision>2</cp:revision>
  <dc:subject/>
  <dc:title>Whitch hunter Robin</dc:title>
</cp:coreProperties>
</file>