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6"/>
          <w:szCs w:val="36"/>
          <w:u w:val="single"/>
          <w:lang w:val="fr-CH"/>
        </w:rPr>
      </w:pPr>
      <w:r>
        <w:rPr>
          <w:i/>
          <w:iCs/>
          <w:sz w:val="36"/>
          <w:szCs w:val="36"/>
          <w:u w:val="single"/>
          <w:lang w:val="fr-CH"/>
        </w:rPr>
        <w:t>Fanfic concours 2005</w:t>
      </w:r>
    </w:p>
    <w:p>
      <w:pPr>
        <w:pStyle w:val="Normal"/>
        <w:jc w:val="center"/>
        <w:rPr>
          <w:i/>
          <w:i/>
          <w:iCs/>
          <w:sz w:val="36"/>
          <w:szCs w:val="36"/>
          <w:u w:val="single"/>
          <w:lang w:val="fr-CH"/>
        </w:rPr>
      </w:pPr>
      <w:r>
        <w:rPr>
          <w:i/>
          <w:iCs/>
          <w:sz w:val="36"/>
          <w:szCs w:val="36"/>
          <w:u w:val="single"/>
          <w:lang w:val="fr-CH"/>
        </w:rPr>
      </w:r>
    </w:p>
    <w:p>
      <w:pPr>
        <w:pStyle w:val="Normal"/>
        <w:jc w:val="center"/>
        <w:rPr>
          <w:color w:val="000000"/>
          <w:sz w:val="28"/>
          <w:szCs w:val="28"/>
          <w:lang w:val="fr-CH"/>
        </w:rPr>
      </w:pPr>
      <w:r>
        <w:rPr>
          <w:color w:val="000000"/>
          <w:sz w:val="28"/>
          <w:szCs w:val="28"/>
          <w:lang w:val="fr-CH"/>
        </w:rPr>
        <w:t xml:space="preserve">_ ,~` </w:t>
      </w:r>
      <w:r>
        <w:rPr>
          <w:color w:val="000000"/>
          <w:sz w:val="28"/>
          <w:szCs w:val="28"/>
          <w:u w:val="single"/>
          <w:lang w:val="fr-CH"/>
        </w:rPr>
        <w:t xml:space="preserve">Le secret de Tohru </w:t>
      </w:r>
      <w:r>
        <w:rPr>
          <w:color w:val="000000"/>
          <w:sz w:val="28"/>
          <w:szCs w:val="28"/>
          <w:lang w:val="fr-CH"/>
        </w:rPr>
        <w:t xml:space="preserve">´~,_ </w:t>
      </w:r>
    </w:p>
    <w:p>
      <w:pPr>
        <w:pStyle w:val="Normal"/>
        <w:jc w:val="center"/>
        <w:rPr>
          <w:color w:val="000000"/>
          <w:sz w:val="28"/>
          <w:szCs w:val="28"/>
          <w:u w:val="single"/>
          <w:lang w:val="fr-CH"/>
        </w:rPr>
      </w:pPr>
      <w:r>
        <w:rPr>
          <w:color w:val="000000"/>
          <w:sz w:val="28"/>
          <w:szCs w:val="28"/>
          <w:u w:val="single"/>
          <w:lang w:val="fr-CH"/>
        </w:rPr>
      </w:r>
    </w:p>
    <w:p>
      <w:pPr>
        <w:pStyle w:val="Normal"/>
        <w:jc w:val="center"/>
        <w:rPr>
          <w:u w:val="single"/>
          <w:lang w:val="fr-CH"/>
        </w:rPr>
      </w:pPr>
      <w:r>
        <w:rPr>
          <w:u w:val="single"/>
          <w:lang w:val="fr-CH"/>
        </w:rPr>
      </w:r>
    </w:p>
    <w:p>
      <w:pPr>
        <w:pStyle w:val="Normal"/>
        <w:rPr>
          <w:lang w:val="fr-CH"/>
        </w:rPr>
      </w:pPr>
      <w:r>
        <w:rPr>
          <w:lang w:val="fr-CH"/>
        </w:rPr>
        <w:t>[…] Cela faisait un mois et demi que Tohru Honda vivait chez les Sôma, la famille qui fut il y a quelques années frappée par une malédiction. Celle de transformer leurs membres en divers animaux (du zodiaque) lorsque quelqu’un du sexe opposés se jette dans les bras de celui-ci. Malheureusement le jour tant attendu devait arriver. Les travaux du grand-père à Tohru finissaient le Lundi 17 juillet. Il lui restait donc plus ou moins 48 heures pour faire ses valises et quitter la villa.</w:t>
      </w:r>
    </w:p>
    <w:p>
      <w:pPr>
        <w:pStyle w:val="Normal"/>
        <w:rPr>
          <w:lang w:val="fr-CH"/>
        </w:rPr>
      </w:pPr>
      <w:r>
        <w:rPr>
          <w:lang w:val="fr-CH"/>
        </w:rPr>
      </w:r>
    </w:p>
    <w:p>
      <w:pPr>
        <w:pStyle w:val="Normal"/>
        <w:rPr>
          <w:lang w:val="fr-CH"/>
        </w:rPr>
      </w:pPr>
      <w:r>
        <w:rPr>
          <w:lang w:val="fr-CH"/>
        </w:rPr>
        <w:t xml:space="preserve">Le jour venu, Tohru toute attristée de devoir les quitter (en particulier Kyô et Yuki !!) prepara ses affaires ainsi qu’un petit mot à toute la petite troupe, en les remerciant de l’avoir hébergée et en les rassurant qu’elle garderait contact avec eux. Yuki et Kyô l’accompagnèrent jusqu’à chez elle, mais au moment d’entrer dans la maison elle leur avoua qu’il serait préférable qu’ils se quittent à l’instant. Yuki et Kyô surpris lui demandèrent pourquoi, mais Tohru les pris dans ses bras en les remerciant pour tout. </w:t>
      </w:r>
    </w:p>
    <w:p>
      <w:pPr>
        <w:pStyle w:val="Normal"/>
        <w:rPr>
          <w:lang w:val="fr-CH"/>
        </w:rPr>
      </w:pPr>
      <w:r>
        <w:rPr>
          <w:lang w:val="fr-CH"/>
        </w:rPr>
      </w:r>
    </w:p>
    <w:p>
      <w:pPr>
        <w:pStyle w:val="Normal"/>
        <w:rPr>
          <w:lang w:val="fr-CH"/>
        </w:rPr>
      </w:pPr>
      <w:r>
        <w:rPr>
          <w:lang w:val="fr-CH"/>
        </w:rPr>
        <w:t>Tohru entra chez elle, mais à sa grande surprise vit son grand-père planté devant la porte en train de la regarder avec des grands yeux. Elle lui demanda ce qu’il se passait et il lui répondit qu’il n’aimait pas vraiment qu’elle se fasse ramener par deux beaux garçons. Du coup, il la frappa violemment d’un coup à la tête et lui ordonna de monter s’enfermer dans sa chambre. Ses journées se résumaient à aller au lycée, faire le ménage dans toute la maison, et se faire frapper lorsque son grand-père n’était pas content de son travail ou de son attitude.</w:t>
      </w:r>
    </w:p>
    <w:p>
      <w:pPr>
        <w:pStyle w:val="Normal"/>
        <w:rPr>
          <w:lang w:val="fr-CH"/>
        </w:rPr>
      </w:pPr>
      <w:r>
        <w:rPr>
          <w:lang w:val="fr-CH"/>
        </w:rPr>
      </w:r>
    </w:p>
    <w:p>
      <w:pPr>
        <w:pStyle w:val="Normal"/>
        <w:rPr>
          <w:lang w:val="fr-CH"/>
        </w:rPr>
      </w:pPr>
      <w:r>
        <w:rPr>
          <w:lang w:val="fr-CH"/>
        </w:rPr>
        <w:t>Chaque jour elle croisait Kyô et Yuki au lycée, mais essayait de les éviter. Ce jour là, elle ne pu le faire avec Kyô. Il lui demanda pourquoi elle l’évitait et lui demanda ce qui se passait chez elle. Ils allèrent dans la cour vu que les cours étaient finis, et allèrent dans un coin afin d’être à l’abris de toute personne qui voudrait les écoutés. Comme elle faisait beaucoup confiance a Kyô, elle lui avoua que son grand-père la frappait, et tomba dans ses bras en pleurant. A cet instant, elle fut surprise de voir que Kyô ne d’était pas transformé en chat.</w:t>
      </w:r>
    </w:p>
    <w:p>
      <w:pPr>
        <w:pStyle w:val="Normal"/>
        <w:rPr>
          <w:lang w:val="fr-CH"/>
        </w:rPr>
      </w:pPr>
      <w:r>
        <w:rPr>
          <w:lang w:val="fr-CH"/>
        </w:rPr>
      </w:r>
    </w:p>
    <w:p>
      <w:pPr>
        <w:pStyle w:val="Normal"/>
        <w:rPr>
          <w:lang w:val="fr-CH"/>
        </w:rPr>
      </w:pPr>
      <w:r>
        <w:rPr>
          <w:lang w:val="fr-CH"/>
        </w:rPr>
        <w:t xml:space="preserve">A son tour, il dû lui avouer qu’il avait été chercher dans la montagne de Sempaï le seul remède existant contre le sort de la famille Sôma. La fleure de Kaïn. Il n’avait pas encore eu le temps d’en parler a toute la famille, vu que lui avait été la chercher le jour avant. Malheureusement, il y avait des effets secondaires importants tel que fatigue, trouve de la vue ainsi que mal de tête prononcé. Mais a cet instant, Kyô se pencha pour essayer d’embrasser Tohru, mais celle-ci le repoussa de peur que son grand-père les surprennent en s’embrassant. Et pourtant, un jour se fût elle qui fût prise de folie et qui embrassa Kyô. Mais une minute après, son grand-père arriva et l’arracha des bras musclés de Kyô. Celui-ci furieux, il courra et les rattrapa, envoya son poing dans la gueule du grand-père et pris Tohru par la main. Ils s’enfuirent dans la maison de la famille Sôma. Arrivés dans la maison, Shiguré et Yuki leur demandèrent ce qu’il se passait. Kyô leur expliqua que le grand-père de Tohru la battait chez elle, et ils furent tous d’accord pour qu’elle revienne habiter ici.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48:00Z</dcterms:created>
  <dc:creator>Sarah</dc:creator>
  <dc:description/>
  <dc:language>en-US</dc:language>
  <cp:lastModifiedBy>Sarah</cp:lastModifiedBy>
  <dcterms:modified xsi:type="dcterms:W3CDTF">2005-06-27T17:01:00Z</dcterms:modified>
  <cp:revision>4</cp:revision>
  <dc:subject/>
  <dc:title>Fanfic concours 2005</dc:title>
</cp:coreProperties>
</file>