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La cible n’avait qu’un garde du corps. Sans doute parce qu’il ne s’attendait pas à se faire attaquer de si tôt ; à cause de son importance, ou plutôt de son manque d’importance, sans doute ? C’était pourtant son nom qui était sorti de l’enveloppe noire.</w:t>
      </w:r>
    </w:p>
    <w:p>
      <w:pPr>
        <w:pStyle w:val="Normal"/>
        <w:ind w:firstLine="708"/>
        <w:jc w:val="both"/>
        <w:rPr/>
      </w:pPr>
      <w:r>
        <w:rPr/>
        <w:t>Pourquoi, d’ailleurs ?</w:t>
      </w:r>
    </w:p>
    <w:p>
      <w:pPr>
        <w:pStyle w:val="Normal"/>
        <w:ind w:firstLine="708"/>
        <w:jc w:val="both"/>
        <w:rPr/>
      </w:pPr>
      <w:r>
        <w:rPr/>
        <w:t>Enfin, ça non plus, ça n’était pas important. Pas pour un assassin.</w:t>
      </w:r>
    </w:p>
    <w:p>
      <w:pPr>
        <w:pStyle w:val="TextBodyIndent"/>
        <w:rPr/>
      </w:pPr>
      <w:r>
        <w:rPr/>
        <w:t>Un assassin… Himura Kenshin, héritier du Hiten Mitsurugi Ryû, en était devenu un, finalement. Jeune, bourré d’idéaux et d’ambitions pour le Japon et ses habitants, il n’en avait guère pour lui-même ; tout ce qui pouvait lui importer, c’est ce que pourrait devenir le monde par son action. Quelle qu’elle doive-t’être. C’était comme ça qu’il était devenu celui qu’on appelait déjà Hitokiri Battôsai, ou encore l’assassin à l’épée divine.</w:t>
      </w:r>
    </w:p>
    <w:p>
      <w:pPr>
        <w:pStyle w:val="TextBodyIndent"/>
        <w:rPr/>
      </w:pPr>
      <w:r>
        <w:rPr/>
        <w:t>Dommage, en y repensant… À son âge, sa vie était déjà gâchée.</w:t>
      </w:r>
    </w:p>
    <w:p>
      <w:pPr>
        <w:pStyle w:val="Normal"/>
        <w:ind w:firstLine="708"/>
        <w:jc w:val="both"/>
        <w:rPr/>
      </w:pPr>
      <w:r>
        <w:rPr/>
        <w:t xml:space="preserve">« En y repensant »… ? Mais au fait, pourquoi y penser ? Après tout, c’est ce qu’il avait choisi – ou plutôt, accepté. Ca n’était pas tellement éloigné de ce à quoi il s’attendait, lorsqu’il avait quitté son maître - contre l’avis de celui-ci. Il s’était déjà fait à cette idée. </w:t>
      </w:r>
    </w:p>
    <w:p>
      <w:pPr>
        <w:pStyle w:val="Normal"/>
        <w:ind w:firstLine="708"/>
        <w:jc w:val="both"/>
        <w:rPr/>
      </w:pPr>
      <w:r>
        <w:rPr/>
        <w:t>Et c’est comme ça qu’il lui avait été assigné la tâche de tuer cet homme.</w:t>
      </w:r>
    </w:p>
    <w:p>
      <w:pPr>
        <w:pStyle w:val="Normal"/>
        <w:ind w:firstLine="708"/>
        <w:jc w:val="both"/>
        <w:rPr/>
      </w:pPr>
      <w:r>
        <w:rPr/>
      </w:r>
    </w:p>
    <w:p>
      <w:pPr>
        <w:pStyle w:val="Normal"/>
        <w:ind w:firstLine="708"/>
        <w:jc w:val="both"/>
        <w:rPr/>
      </w:pPr>
      <w:r>
        <w:rPr/>
        <w:t>Temps de chien… La pluie et l’heure tardive n’aident pas à voir loin. Pas grave, c’est plus pratique pour un assassin. Surtout si cet assassin dispose de cet art du sabre-là.</w:t>
      </w:r>
    </w:p>
    <w:p>
      <w:pPr>
        <w:pStyle w:val="Normal"/>
        <w:ind w:firstLine="708"/>
        <w:jc w:val="both"/>
        <w:rPr/>
      </w:pPr>
      <w:r>
        <w:rPr/>
        <w:t>Allez, dans 2 secondes, plus personne n’y pensera ; sûrement pas la cible. Ni son garde du corps, du reste.</w:t>
      </w:r>
    </w:p>
    <w:p>
      <w:pPr>
        <w:pStyle w:val="Normal"/>
        <w:ind w:firstLine="708"/>
        <w:jc w:val="both"/>
        <w:rPr/>
      </w:pPr>
      <w:r>
        <w:rPr/>
        <w:t>Ah… Un gêneur. J’ai failli ne pas le voir, habillé comme il l’est – en noir.</w:t>
      </w:r>
    </w:p>
    <w:p>
      <w:pPr>
        <w:pStyle w:val="Normal"/>
        <w:ind w:firstLine="708"/>
        <w:jc w:val="both"/>
        <w:rPr/>
      </w:pPr>
      <w:r>
        <w:rPr/>
      </w:r>
    </w:p>
    <w:p>
      <w:pPr>
        <w:pStyle w:val="Normal"/>
        <w:ind w:firstLine="708"/>
        <w:jc w:val="both"/>
        <w:rPr/>
      </w:pPr>
      <w:r>
        <w:rPr/>
        <w:t>Bizarre, celui-là. Etait-ce un deuxième garde du corps ? Ca n’était pas un samurai, en tout cas, vu son arme – un kodachi : plus court qu’un katana et plus long qu’un wakizachi, il n’était pas fréquent de voir ce genre d’arme. En tout cas, ce n’était finalement pas un autre garde du corps. Pas un assassin non plus, d’ailleurs, ou alors la cible de Kenshin n’était pas la sienne. Il ne prêtait pas vraiment attention aux deux autres hommes ; tant qu’il ne prêtait pas plus attention à Kenshin…</w:t>
      </w:r>
    </w:p>
    <w:p>
      <w:pPr>
        <w:pStyle w:val="Normal"/>
        <w:ind w:firstLine="708"/>
        <w:jc w:val="both"/>
        <w:rPr/>
      </w:pPr>
      <w:r>
        <w:rPr/>
        <w:t>Cela dit, Il gène quand même. Hm… Tant pis pour lui alors.</w:t>
      </w:r>
    </w:p>
    <w:p>
      <w:pPr>
        <w:pStyle w:val="Normal"/>
        <w:ind w:firstLine="708"/>
        <w:jc w:val="both"/>
        <w:rPr/>
      </w:pPr>
      <w:r>
        <w:rPr/>
        <w:t>Ca ne lui plaisait pas trop, à Kenshin : assassiner quelqu’un dont la seule faute est d’être au mauvais endroit au mauvais moment, même pour le tueur qu’il était, ça n’allait pas.</w:t>
      </w:r>
    </w:p>
    <w:p>
      <w:pPr>
        <w:pStyle w:val="Normal"/>
        <w:ind w:firstLine="708"/>
        <w:jc w:val="both"/>
        <w:rPr/>
      </w:pPr>
      <w:r>
        <w:rPr/>
        <w:t>Qu’est-ce que je disais, au fait ? Ah, le gêneur. Armé, hein ? Pas normale non plus, son attitude - mine de rien, il évite de se faire remarquer. Que fait-il ici ? Bon, tant pis pour lui, il inspire vraiment trop peu confiance. Je ne peux pas l’épargner. Il est de dos, très bien.</w:t>
      </w:r>
    </w:p>
    <w:p>
      <w:pPr>
        <w:pStyle w:val="Normal"/>
        <w:ind w:firstLine="708"/>
        <w:jc w:val="both"/>
        <w:rPr/>
      </w:pPr>
      <w:r>
        <w:rPr/>
        <w:t>…</w:t>
      </w:r>
    </w:p>
    <w:p>
      <w:pPr>
        <w:pStyle w:val="Normal"/>
        <w:ind w:firstLine="708"/>
        <w:jc w:val="both"/>
        <w:rPr/>
      </w:pPr>
      <w:r>
        <w:rPr/>
        <w:t>Kenshin n’aimait pas faire durer longtemps cette scène, en général, et son approche fut donc rapide et courte, constituée d’un seul pas. Le gêneur d’abord…</w:t>
      </w:r>
    </w:p>
    <w:p>
      <w:pPr>
        <w:pStyle w:val="Normal"/>
        <w:ind w:firstLine="708"/>
        <w:jc w:val="both"/>
        <w:rPr/>
      </w:pPr>
      <w:r>
        <w:rPr/>
        <w:t>En principe, Kenshin aurait dû commencer par sa cible principale, le membre du gouvernement. Mais bon, ce quidam se trouvait juste dans le passage de l’assassin, ça n’aurait pas changé grand-chose. Un pas, dégaine et c’est réglé pour celui-là, la cible suivra bien.</w:t>
      </w:r>
    </w:p>
    <w:p>
      <w:pPr>
        <w:pStyle w:val="Normal"/>
        <w:ind w:firstLine="708"/>
        <w:jc w:val="both"/>
        <w:rPr/>
      </w:pPr>
      <w:r>
        <w:rPr/>
      </w:r>
    </w:p>
    <w:p>
      <w:pPr>
        <w:pStyle w:val="Normal"/>
        <w:ind w:firstLine="708"/>
        <w:jc w:val="both"/>
        <w:rPr/>
      </w:pPr>
      <w:r>
        <w:rPr/>
        <w:t>Un pas, main droite sur la garde. Il ne m’a toujours pas vu ; je suis juste dans son dos et je suis sûr de ne pas avoir fais le moindre bruit. Ma lame a quitté son fourreau, et s’apprête à trancher… son bras droit ?</w:t>
      </w:r>
    </w:p>
    <w:p>
      <w:pPr>
        <w:pStyle w:val="Normal"/>
        <w:ind w:firstLine="708"/>
        <w:jc w:val="both"/>
        <w:rPr/>
      </w:pPr>
      <w:r>
        <w:rPr/>
        <w:t>Quand s’est-il retourné ? Il a déjà les épaules de profil. Pas la tête d’un assassin en mission, en tout cas. Mais, quand a-t-il tourné la tête ? Il a l’air surpris…</w:t>
      </w:r>
    </w:p>
    <w:p>
      <w:pPr>
        <w:pStyle w:val="Normal"/>
        <w:ind w:firstLine="708"/>
        <w:jc w:val="both"/>
        <w:rPr/>
      </w:pPr>
      <w:r>
        <w:rPr/>
        <w:t>C’est déjà ça de gagné, il n’aura pas le temps de comprendre. Pourquoi ma lame touche-t-elle déjà le bout de ses doigts ? De sa main droite ? Ne devrait-ce pas être sa main gauche, s’il est de dos ?</w:t>
      </w:r>
    </w:p>
    <w:p>
      <w:pPr>
        <w:pStyle w:val="Normal"/>
        <w:ind w:firstLine="708"/>
        <w:jc w:val="both"/>
        <w:rPr/>
      </w:pPr>
      <w:r>
        <w:rPr/>
      </w:r>
    </w:p>
    <w:p>
      <w:pPr>
        <w:pStyle w:val="Normal"/>
        <w:ind w:firstLine="708"/>
        <w:jc w:val="both"/>
        <w:rPr/>
      </w:pPr>
      <w:r>
        <w:rPr/>
        <w:t>Comme d’habitude, l’éclair blanc n’avait été précédé que par le crissement du métal contre le fourreau - pas un cri, ni de l’un, ni de l’autre. Le Hiten Mitsurugi Ryû, pour le jeune homme, se résumait à la rapidité et à la précision. Son maître ajoutait également la puissance, en fait, mais Kenshin n’en avait pas ressenti le besoin. Il avait affronté trop peu de gens qui atteignaient son niveau. Plus tard, peut-être.</w:t>
      </w:r>
    </w:p>
    <w:p>
      <w:pPr>
        <w:pStyle w:val="Normal"/>
        <w:ind w:firstLine="708"/>
        <w:jc w:val="both"/>
        <w:rPr/>
      </w:pPr>
      <w:r>
        <w:rPr/>
        <w:t>Un mouvement ample, circulaire, et surtout, rapide : un éclat de lumière, à peine. Que manque-t-il à ce tableau, déjà ? Etrange… Ah, le sang. Comment ça pas une goutte ?</w:t>
      </w:r>
    </w:p>
    <w:p>
      <w:pPr>
        <w:pStyle w:val="Normal"/>
        <w:ind w:firstLine="708"/>
        <w:jc w:val="both"/>
        <w:rPr/>
      </w:pPr>
      <w:r>
        <w:rPr/>
      </w:r>
    </w:p>
    <w:p>
      <w:pPr>
        <w:pStyle w:val="Normal"/>
        <w:ind w:firstLine="708"/>
        <w:jc w:val="both"/>
        <w:rPr/>
      </w:pPr>
      <w:r>
        <w:rPr/>
        <w:t>Le mouvement n’avait même pas été freiné, rien n’avait entravé le chemin suivi par le sabre. La victime ? Plongé en avant. Comment ça ? Il avait pourtant l’air aussi surpris que Kenshin…</w:t>
      </w:r>
    </w:p>
    <w:p>
      <w:pPr>
        <w:pStyle w:val="Normal"/>
        <w:ind w:firstLine="708"/>
        <w:jc w:val="both"/>
        <w:rPr/>
      </w:pPr>
      <w:r>
        <w:rPr/>
        <w:t>Ils le sont tous quand ils voient une lame traverser leur corps. Sauf que… Pourquoi mon sabre n’a-t-il pas suivi la trajectoire que je lui ai donnée ? Ah, sa main…</w:t>
      </w:r>
    </w:p>
    <w:p>
      <w:pPr>
        <w:pStyle w:val="Normal"/>
        <w:ind w:firstLine="708"/>
        <w:jc w:val="both"/>
        <w:rPr/>
      </w:pPr>
      <w:r>
        <w:rPr/>
        <w:t>La lame avait suivi un beau mouvement circulaire. Elégant autant qu’efficace. Mais pas très horizontal comme à son habitude… Juste dévié. D’un paquet de degrés, en plus, la lame était passée au-dessus du niveau de la tête de Kenshin. L’homme avait l’air aussi surpris que son agresseur, mais c’est bien sa main qui avait dévié le sabre.</w:t>
      </w:r>
    </w:p>
    <w:p>
      <w:pPr>
        <w:pStyle w:val="Normal"/>
        <w:ind w:firstLine="708"/>
        <w:jc w:val="both"/>
        <w:rPr/>
      </w:pPr>
      <w:r>
        <w:rPr/>
      </w:r>
    </w:p>
    <w:p>
      <w:pPr>
        <w:pStyle w:val="Normal"/>
        <w:ind w:firstLine="708"/>
        <w:jc w:val="both"/>
        <w:rPr/>
      </w:pPr>
      <w:r>
        <w:rPr/>
        <w:t>Etait-ce par réflexe ? Les doigts, posés sur le plat de la lame ; le bras, tendu alors que l’homme se jetait en avant, avait poussé le sabre d’un mouvement sec - un mouvement dans la continuité de celui de Kenshin.</w:t>
      </w:r>
    </w:p>
    <w:p>
      <w:pPr>
        <w:pStyle w:val="Normal"/>
        <w:ind w:firstLine="708"/>
        <w:jc w:val="both"/>
        <w:rPr/>
      </w:pPr>
      <w:r>
        <w:rPr/>
        <w:t>Puis, pendant un instant, les deux hommes se dévisagèrent, aussi ébahis l’un que l’autre.</w:t>
      </w:r>
    </w:p>
    <w:p>
      <w:pPr>
        <w:pStyle w:val="Normal"/>
        <w:ind w:firstLine="708"/>
        <w:jc w:val="both"/>
        <w:rPr/>
      </w:pPr>
      <w:r>
        <w:rPr/>
        <w:t>Ma cible… C’est celui-là que je dois abattre avant tout. Le gêneur est mort, Je ne dois penser qu’à ma cible. Pourquoi n’y a-t-il pas une goutte de sang, déjà ? C’est vrai, je ne l’ai pas touché…</w:t>
      </w:r>
    </w:p>
    <w:p>
      <w:pPr>
        <w:pStyle w:val="Normal"/>
        <w:ind w:firstLine="708"/>
        <w:jc w:val="both"/>
        <w:rPr/>
      </w:pPr>
      <w:r>
        <w:rPr/>
      </w:r>
    </w:p>
    <w:p>
      <w:pPr>
        <w:pStyle w:val="Normal"/>
        <w:ind w:firstLine="708"/>
        <w:jc w:val="both"/>
        <w:rPr/>
      </w:pPr>
      <w:r>
        <w:rPr/>
        <w:t>Kenshin avait déjà donné un grand coup de pied au sol pour s’élancer : c’était sa technique la plus efficace, une attaque aérienne. La force du Hiten Mitsurugi. Le coup de pied avait également servi à donner plus de force à la frappe qu’il venait de porter. L’homme avait pourtant esquivé… Esquiver le Hiten Mitsurugi Ryû, c’est possible, ça ?</w:t>
      </w:r>
    </w:p>
    <w:p>
      <w:pPr>
        <w:pStyle w:val="Normal"/>
        <w:ind w:firstLine="708"/>
        <w:jc w:val="both"/>
        <w:rPr/>
      </w:pPr>
      <w:r>
        <w:rPr/>
        <w:t>La cible avait repéré l’assassin, son garde du corps aussi. D’habitude, Kenshin se présentait rapidement avant d’abattre sa cible, au moins. Pas là, maudit gêneur.</w:t>
      </w:r>
    </w:p>
    <w:p>
      <w:pPr>
        <w:pStyle w:val="Normal"/>
        <w:ind w:firstLine="708"/>
        <w:jc w:val="both"/>
        <w:rPr/>
      </w:pPr>
      <w:r>
        <w:rPr/>
        <w:t>Un peu court, le pas ; Kenshin avait dû frapper en atterrissant. Ca n’avait pas d’importance, et le sabre faucha quand même sa cible. Une seconde, le garde du corps eu à peine le temps de comprendre qu’il avait perdu son emploi ; et Kenshin enfonçait déjà la pointe de sa lame à la base du cou du-dit garde du corps, à la fin de la même seconde ; et bien sûr, toujours aucun cri, ou rien de plus qu’un souffle.</w:t>
      </w:r>
    </w:p>
    <w:p>
      <w:pPr>
        <w:pStyle w:val="Normal"/>
        <w:ind w:firstLine="708"/>
        <w:jc w:val="both"/>
        <w:rPr/>
      </w:pPr>
      <w:r>
        <w:rPr/>
      </w:r>
    </w:p>
    <w:p>
      <w:pPr>
        <w:pStyle w:val="Normal"/>
        <w:ind w:firstLine="708"/>
        <w:jc w:val="both"/>
        <w:rPr/>
      </w:pPr>
      <w:r>
        <w:rPr/>
        <w:t>Un mouvement, deux mouvements, Kenshin s’était interdit de faillir ; assassin, mais il avait une cause, au moins…</w:t>
      </w:r>
    </w:p>
    <w:p>
      <w:pPr>
        <w:pStyle w:val="Normal"/>
        <w:ind w:firstLine="708"/>
        <w:jc w:val="both"/>
        <w:rPr/>
      </w:pPr>
      <w:r>
        <w:rPr/>
        <w:t>C’est vrai, j’en ai manqué un à l’instant. Est-ce possible ?</w:t>
      </w:r>
    </w:p>
    <w:p>
      <w:pPr>
        <w:pStyle w:val="Normal"/>
        <w:ind w:firstLine="708"/>
        <w:jc w:val="both"/>
        <w:rPr/>
      </w:pPr>
      <w:r>
        <w:rPr/>
        <w:t>Personne… Les surveillants sortirent. Ils s’assuraient que le travail était exécuté correctement.</w:t>
      </w:r>
    </w:p>
    <w:p>
      <w:pPr>
        <w:pStyle w:val="Normal"/>
        <w:ind w:firstLine="708"/>
        <w:jc w:val="both"/>
        <w:rPr/>
      </w:pPr>
      <w:r>
        <w:rPr/>
        <w:t>Mais ils n’avaient même pas vu l’autre… Kenshin eu beau chercher, il n’était plus là.</w:t>
      </w:r>
    </w:p>
    <w:p>
      <w:pPr>
        <w:pStyle w:val="Normal"/>
        <w:ind w:firstLine="708"/>
        <w:jc w:val="both"/>
        <w:rPr/>
      </w:pPr>
      <w:r>
        <w:rPr/>
        <w:t>Qui, au fait ? Il n’avait pas l’air de s’intéresser à Kenshin ; ni à ses victimes, d’ailleurs. Ca n’était pas un simple passant, quand même ! Comment avait-il esquivé le coup ? Il avait eu l’air aussi surpris que Kenshin. Il ne faisait que passer… Avait-il simplement continué sa route ? Sans se soucier du double meurtre ? Un homme fort, et Kenshin l’avait manqu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31:00Z</dcterms:created>
  <dc:creator>Byakko</dc:creator>
  <dc:description/>
  <dc:language>en-US</dc:language>
  <cp:lastModifiedBy>alain lefaucheux</cp:lastModifiedBy>
  <dcterms:modified xsi:type="dcterms:W3CDTF">2005-07-06T14:52:00Z</dcterms:modified>
  <cp:revision>89</cp:revision>
  <dc:subject/>
  <dc:title/>
</cp:coreProperties>
</file>