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ragon B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kulin san s’était grandement préparé pour les championnats mondiaux de cette année. Mis à part un entraînement physique surhumain, il était revenu à la base de son art de combat et avait peaufiné à la sueur de son front le moindre de ses mouvements. Il s’était exilé dans la montagne pendant des mois pour se plonger dans l’introspection et accéder à la méditation suprême. Lorsqu’il était rentré chez lui, c’était pour découvrir que sa fiancée l’avait quitté et était partie vivre chez son meilleur ami. Mais ce sacrifice était compensé par le superbe coup spécial qu’il avait découvert alors qu’il était malade de solitude dans la montagne et qu’il discutait avec les fleurs en fantasmant sur les écureuils (femelles). Le KarasuKassleech Shrugiminesaltoarriere. Cette nouvelle technique était l’aboutissement d’une vie. Toute son énergie vitale se concentrait en un seul point avant d’exploser en un enchaînement de coup surpuissants et ultra rapides. Un effet secondaire surprenant était que ses cheveux prenaient une teinte jaune alors qu’il pratiquait sa nouvelle technique. Mais Arkulin san se moquait de cela. Ce qui l’inquiétait davantage, c’était qu’il n’avait pas de véritable cri de combat. AH était déjà pris, de même que HO, HI etc. Arkulin san était en chemin vers le championnat, en train de réfléchir à des cris de plus de deux lettres lorsqu’il croisa sur sa route un petit garçon à la queue de singe qui portait une drôle de salopette orange. Devant cette drôle de vision, Arkulin san ne pu s’empêcher de pouffer de rire. Le petit garçon le regarda bizarrement. Arkulin dit alors :</w:t>
      </w:r>
    </w:p>
    <w:p>
      <w:pPr>
        <w:pStyle w:val="Normal"/>
        <w:rPr>
          <w:rFonts w:ascii="Arial" w:hAnsi="Arial" w:cs="Arial"/>
        </w:rPr>
      </w:pPr>
      <w:r>
        <w:rPr>
          <w:rFonts w:cs="Arial" w:ascii="Arial" w:hAnsi="Arial"/>
        </w:rPr>
        <w:t>« _Désolé, mais salopette orange et queue de singe, ça fait tellement gai ! Il ne manquerait plus que ton nom finisse par cul !! »</w:t>
      </w:r>
    </w:p>
    <w:p>
      <w:pPr>
        <w:pStyle w:val="Normal"/>
        <w:rPr>
          <w:rFonts w:ascii="Arial" w:hAnsi="Arial" w:cs="Arial"/>
        </w:rPr>
      </w:pPr>
      <w:r>
        <w:rPr>
          <w:rFonts w:cs="Arial" w:ascii="Arial" w:hAnsi="Arial"/>
        </w:rPr>
        <w:t>_ Je m’appelle Sangoku !</w:t>
      </w:r>
    </w:p>
    <w:p>
      <w:pPr>
        <w:pStyle w:val="Normal"/>
        <w:rPr>
          <w:rFonts w:ascii="Arial" w:hAnsi="Arial" w:cs="Arial"/>
        </w:rPr>
      </w:pPr>
      <w:r>
        <w:rPr>
          <w:rFonts w:cs="Arial" w:ascii="Arial" w:hAnsi="Arial"/>
        </w:rPr>
        <w:t>_ Sang au cul ? C’est la meilleure celle là ! », s’esclaffa l’impudent Arkulin san.</w:t>
      </w:r>
    </w:p>
    <w:p>
      <w:pPr>
        <w:pStyle w:val="Normal"/>
        <w:rPr>
          <w:rFonts w:ascii="Arial" w:hAnsi="Arial" w:cs="Arial"/>
        </w:rPr>
      </w:pPr>
      <w:r>
        <w:rPr>
          <w:rFonts w:cs="Arial" w:ascii="Arial" w:hAnsi="Arial"/>
        </w:rPr>
        <w:t>Sangoku était pressé de rentrer chez lui pour dîner en compagnie de son grand père. Sangoku était affamé, vexé et en colère… Pauvre Arkulin san, il n’eut pas même le temps de faire sa technique spéciale qu’il était déjà KO sur le sol, victime d’un coup de tête surpuissant du terrible petit garçon. Le lendemain, Arkulin san se réveilla avec une sacrée bosse à la tête. Il se rappelait vaguement de ce qu’il s’était passé mais se convainquit qu’il était impossible que lui, le grand Arkulin san qui maîtrisait la technique de KarasuKassleech Shrugiminesaltoarriere ait pu se retrouver au tapis à cause d’un simple coup de tête d’un petit gamin. Il poursuivit donc sa route et arriva sans encombre à la ville où se tenait le championnat. Il gagna aisément ce championnat sans même avoir à utiliser sa technique secrète. Son cri de guerre : Ashroumono avait fait fureur auprès des spectateurs. Il avait signé des milliers d’autographes. Arkulin san avait encore quelque chose qui le tracassait : Etait-il vraiment le plus fort au monde ? Et le petit garçon alors ? Pour en avoir le cœur net, Arkulin san retourna à l’emplacement de la rencontre fatidique. Il s’y attarda quelques jours. Et puis, une nuit, alors qu’il était en train de se faire un barbecue de marshmallows, Sangoku apparut.</w:t>
      </w:r>
    </w:p>
    <w:p>
      <w:pPr>
        <w:pStyle w:val="Normal"/>
        <w:rPr>
          <w:rFonts w:ascii="Arial" w:hAnsi="Arial" w:cs="Arial"/>
        </w:rPr>
      </w:pPr>
      <w:r>
        <w:rPr>
          <w:rFonts w:cs="Arial" w:ascii="Arial" w:hAnsi="Arial"/>
        </w:rPr>
        <w:t>« Qu’est ce que tu manges ? Je peux goûter ? », dit-il.</w:t>
      </w:r>
    </w:p>
    <w:p>
      <w:pPr>
        <w:pStyle w:val="Normal"/>
        <w:rPr>
          <w:rFonts w:ascii="Arial" w:hAnsi="Arial" w:cs="Arial"/>
        </w:rPr>
      </w:pPr>
      <w:r>
        <w:rPr>
          <w:rFonts w:cs="Arial" w:ascii="Arial" w:hAnsi="Arial"/>
        </w:rPr>
        <w:t>« Bien sûr, tiens », répondit le champion en lui tendant une brochette.</w:t>
      </w:r>
    </w:p>
    <w:p>
      <w:pPr>
        <w:pStyle w:val="Normal"/>
        <w:rPr>
          <w:rFonts w:ascii="Arial" w:hAnsi="Arial" w:cs="Arial"/>
        </w:rPr>
      </w:pPr>
      <w:r>
        <w:rPr>
          <w:rFonts w:cs="Arial" w:ascii="Arial" w:hAnsi="Arial"/>
        </w:rPr>
        <w:t>« Pouah ! C’est déguelasse ! Vraiment déguelasse » s’exclama le petit garçon.</w:t>
      </w:r>
    </w:p>
    <w:p>
      <w:pPr>
        <w:pStyle w:val="Normal"/>
        <w:rPr>
          <w:rFonts w:ascii="Arial" w:hAnsi="Arial" w:cs="Arial"/>
        </w:rPr>
      </w:pPr>
      <w:r>
        <w:rPr>
          <w:rFonts w:cs="Arial" w:ascii="Arial" w:hAnsi="Arial"/>
        </w:rPr>
        <w:t>« Retrouve moi donc demain matin à côté de la rivière et on ira à la chasse ensemble. » proposa Sangoku à Arkulin san. Arkulin san, enchanté, accepta tout de suite et s’endormit plein d’anticipation pour ce qui s’annonçait. Le lendemain matin, les deux chasseurs se retrouvèrent à l’heure et à l’endroit convenu.</w:t>
      </w:r>
    </w:p>
    <w:p>
      <w:pPr>
        <w:pStyle w:val="Normal"/>
        <w:rPr>
          <w:rFonts w:ascii="Arial" w:hAnsi="Arial" w:cs="Arial"/>
        </w:rPr>
      </w:pPr>
      <w:r>
        <w:rPr>
          <w:rFonts w:cs="Arial" w:ascii="Arial" w:hAnsi="Arial"/>
        </w:rPr>
        <w:t>« Bon, aujourd’hui on chasse l’ours ! » déclara Sangoku.</w:t>
      </w:r>
    </w:p>
    <w:p>
      <w:pPr>
        <w:pStyle w:val="Normal"/>
        <w:rPr>
          <w:rFonts w:ascii="Arial" w:hAnsi="Arial" w:cs="Arial"/>
        </w:rPr>
      </w:pPr>
      <w:r>
        <w:rPr>
          <w:rFonts w:cs="Arial" w:ascii="Arial" w:hAnsi="Arial"/>
        </w:rPr>
        <w:t>« _Comment ça on chasse l’ours ? T’es pas bien toi ! Tu veux un grizzli pour ton déjeuner ??</w:t>
      </w:r>
    </w:p>
    <w:p>
      <w:pPr>
        <w:pStyle w:val="Normal"/>
        <w:rPr>
          <w:rFonts w:ascii="Arial" w:hAnsi="Arial" w:cs="Arial"/>
        </w:rPr>
      </w:pPr>
      <w:r>
        <w:rPr>
          <w:rFonts w:cs="Arial" w:ascii="Arial" w:hAnsi="Arial"/>
        </w:rPr>
        <w:t>_ Bien sûr que non !! Je n’en veux pas qu’un ! J’en veux plein ! Alors on fait une course ! Celui qui en ramène le plus ici d’ici une heure a gagné !</w:t>
      </w:r>
    </w:p>
    <w:p>
      <w:pPr>
        <w:pStyle w:val="Normal"/>
        <w:rPr>
          <w:rFonts w:ascii="Arial" w:hAnsi="Arial" w:cs="Arial"/>
        </w:rPr>
      </w:pPr>
      <w:r>
        <w:rPr>
          <w:rFonts w:cs="Arial" w:ascii="Arial" w:hAnsi="Arial"/>
        </w:rPr>
        <w:t xml:space="preserve">_ Hein ? Quoi ! non mais non ! » mais Arkulin san parlait dans le vide… Sangoku s’était éloigné à une vitesse surhumaine. </w:t>
      </w:r>
    </w:p>
    <w:p>
      <w:pPr>
        <w:pStyle w:val="Normal"/>
        <w:rPr>
          <w:rFonts w:ascii="Arial" w:hAnsi="Arial" w:cs="Arial"/>
        </w:rPr>
      </w:pPr>
      <w:r>
        <w:rPr>
          <w:rFonts w:cs="Arial" w:ascii="Arial" w:hAnsi="Arial"/>
        </w:rPr>
        <w:t>« C’est pas possible, c’est un comique, c’est ça. Il me faisait des blagues. Bon, ilveut un ours, je vais lui en ramener un. Il est temps que je mesure ma force face à celle du roi de la forêt. ». Arkulin san pénétra, plein de courage dans la forêt. Lorsqu’il en ressortit une heure et demie plus tard, ses vêtements étaient en lambeaux, il était essoufflé et son visage était lacéré de griffures… Il avait du utiliser sa technique secrète mais il trainait avec lui le corps inconscient d’un énorme grizzli. Sur une des rives de la rivière, il vit Sangoku, en train de dormir sur un montagne de grizzli assomés… Humble, Arkulin San laissa son grizzli là, s’inclina respectueusement en direction de Sangoku et rentra chez lui. Il cassa la gueule de son meilleur ami, se maria, vécut heureux et eut beaucoup d’enfants qui bien que très fort en arts martiaux ne participèrent jamais aux championnats du monde car leur père leur avait dit que c’était du pipeau… Quant à Sangoku, c’est une autre his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12:00Z</dcterms:created>
  <dc:creator>Ayman Cherkaoui</dc:creator>
  <dc:description/>
  <cp:keywords/>
  <dc:language>en-US</dc:language>
  <cp:lastModifiedBy>Najs</cp:lastModifiedBy>
  <dcterms:modified xsi:type="dcterms:W3CDTF">2005-07-19T03:36:00Z</dcterms:modified>
  <cp:revision>3</cp:revision>
  <dc:subject/>
  <dc:title>Dragon Ball </dc:title>
</cp:coreProperties>
</file>