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MAN et les quatres maisons de Saix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un monde ou les dieux r�gnent en ma�tres, imposant leurs volont�s aux hommes. La cruaut� dont ils usent, pour maintenir l'ordre sur les terres de Saixador n'a d'�gale que l'ing�niosit� mise en place pour dresser les hommes les uns contre les autres. Tout les demi-si�cles environ, Zorus le plus haut repr�sentant du conseil de tous les dieux, organise un terrible jeu nomm� "Les quatre maisons de Saixador". L'�preuve consiste a franchir quatre maisons situ�es sur la plus haute montagne de Saixador,la seule route menant au sanctuaire �tant gard�e par quatre des plus puissants chevaliers sacr�s du sanctuaire. En guise de r�compense la plus belle des femmes humaines s�lectionn�e par Clitorus, dieu des maisons closes sur les terres de Saixador serait alors offerte au vainqueur, lui garantissant le statut de grand guerrier b�ni par les dieux, ainsi qu'un domaine sur les terres fertiles de Libidora, proche du sanctuaire des d�it�s. Jusqu'� ce jour, aucun homme n'avait pu aller au del� la troisi�me maison. Sauf que cette fois-ci, le destin d'un paysan connu sous le nom de Assman allait changer le cours de l'histoire de saix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n poss�dait une joli ferme et cultivait le pavot. Aid� par sa splendide jeune femme Marl�ne, il coulait des jours paisibles, ensemble, jusqu'au grand jour de l'ouverture du jeu des quatre maisons. Marl�ne fut alors la femme s�lectionn�e par Clitorus, comme troph�e pour un hypoth�tique vainqu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n connaissait le destin r�serv� a Marl�ne, personne n'avait r�ussi � remporter le d�fi des dieux et elle finirait sans aucun doute ses jours comme esclave soumise dans les maisons closes de Clitorus, comme toutes celles qui l'avaient pr�c�d�e. Assman savait cela, et malgr� les risques et l'incertitude de pouvoir franchir les quatre maisons, il avait d�cid� de participer au jeu pour r�cup�rer sa bien-aim�e. Secr�tement aid� par Krouella, la d�esse des fantasmes torrides, �pouse de Zorus et ma�tresse de Morse, l'impitoyable dieu de la guerre, Assman expert au maniement de la fourche et de la truelle, avait fini par remporter la finale pour acc�der a l'ultime �preuve des quatre ma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s chevaliers du sanctuaire (premi�re et derni�re partie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evalier !!!!... montre toi si tu en as le courage ! Je suis celui qu'on surnomme Bigassman et je viens te t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ire de fausset retentit dans l'immense s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p�ce de mis�rable vermisseau ! Tu crois pouvoir �tre de taille a m'affronter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rs de ta cachette et viens te mesurer � moi si t'es un homme ! Fit A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chevalier du sanctuaire fit son appa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me surnomme le chevalier du Morpion, et tu va souffrir petit insolent...un bruit de chair se fit ente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..arrrrrgh IMPO..SSIBLE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n avait d�j� plant� sa truelle dans la poitrine du chevalier du M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s cr�tin...murmura A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and on se bat, on ferme sa gue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aaaaaaaaaargh!!!...je...je...meurs...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n retira la truelle puis dans une gerbe de sang, le chevalier s'�croula au sol comme une vulgaire poup�e de chif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 suivant...fit Assman plein d'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eux contemplaient le spectacle, �t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de! J'avais pari� trois cent mille �cus sur la victoire de Morpion, il a perdu cet imb�cile! Fit l'un d'entre 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est fort...songeait Z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ella et Morse jubilaient, leur plan �tait de faire gagner Assman� Pour quelle raison? Ca, nul ne le savait encore. Assman �tait, sans le savoir investit d'une partie des pouvoirs et de la force de Morse, tout le monde ignorait ce d�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bats qui suivirent dans les deux maisons suivantes furent aussi faciles, Assman avait empal� les deux chevaliers suivants de sa fourche avec une facilit� dis concertante, certains dieux ne comprenait absolument pas ce qui �tait en train de se passer. Pour eux, il �tait impossible qu'un simple paysan puissent arriver a terrasser les puissants chevaliers sacr�s, avec une fourche et une truelle, c'�tait ridicule. Le jeu des quatre maisons n'�tait qu'une distraction et les pauvres fous qui tentaient leur chance et croyait pouvoir fouler le sol sacr�e du sanctuaire devait se faire massacrer comme des chiens. Cette erreur remettrait en cause la cr�dibilit� de Zorus, et Morse profiterait de cette faiblesse pour s'emparer du titre supr�me avec l'appui du conseil des d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man p�n�trait dans la quatri�me et derni�re maison. Il r�gnait une atmosph�re �trange dans la salle. Assman commen�ait � avoir des visions, un miasme le cernait de toute part, quand surgit une terrifiante image dans son esprit. Marl�ne, sa bien aim�e au milieu d'une gigantesque orgie, des corps entrelagis, des soupirs, des petits cris. Il flottait dans l'air, une odeur de sexe et de liqueur, le visage de Marl�ne en pleine extase au milieu de corps ruisselants de sueur, il n'en croyait pas ses yeux. Une voix rauque surgit de nulle part r�sonnait dans le mia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 femme n'as pas l'air de s'ennuyer, elle couine comme un truie, ha,ha,ha,ha,ha!!!Clitorus a toujours bon go�t en mati�re de femme, et la tienne c'est vraiment une bombe quand elle se d�cha�ne ha,ha,ha,h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haine bouillonnait � l'int�rieur de Assman, impuissant face aux attaques mentales de son nouvel adver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'est mon imagination...rien d'autre, ce maudit chevalier essaie de me jouer des tours...pensa A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ois tu vraiment que ce soit une illusion Assman? Repris la voix. Elle est devenue la catin de Clitorus et elle aime �a. Regarde la bien imb�cile ha,ha,ha!!! Rebrousse chemin pauvre type ou bien tu subiras un sort pire que la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 est tu donc?!! inf�me chevalier!!! hurla A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 suis le chevalier du Cunilingus, ma�tre des illusions et aussi un fid�le client des maisons closes de Clitorus, hi,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le vicelard!!! tu va me payer �a ordure!!!...Il faut que je ferme les yeux et que je me concentre sur sa vo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evalier continuait � se payer la t�te de Assman. Il chantait des chansons pailla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 y est je peux sentir sa pr�sence, il est tout pr�s...PAR LE POUVOIII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CHE DES CHAMPS DE PAVOTS ET DE LA TRUELLE ROUILLEE...prends ga ENFOI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urche transper�a le chevalier du Cunilin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aaaaaaaaaaaaaaargh...c'est.c'est...impossible...argh...aaaargh!!!! co...comment...as...tu devini...aaaaaargh...ou...je...je me ...trouva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n, ivre de vengeance l'acheva avec plusieurs coups de tr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 fais moins le malin l`, hein?...fumier ! Maintenant je vais aller r�cup�rer ce qui m'appartient. le miasme environnant et les horribles visions commenc�rent alors a s'esto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sanctuaire, les dieux interloqu�s par ce qu'il venait de se passer, regardaient Zorus d'un air accu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'est intol�rable! s'�cria l'un d'entre eux. Il a r�ussi ! Zorus! Tu nous a mis dans le p�trin avec ton incapacit� a g�rer cette situation. Tu nous as tous fait passer pour des cons. Les humains ne nous prendrons plus au s�rieux, non mais sans blagu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s...je...je, b�gaya Z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n'y a pas de mais qui tiennent, cet Assman ne va pas tarder a franchir les portes de la salle du conseil et r�clamer sa r�com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a qu'a s'en d�barrasser! Sugg�ra 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n si on agissait de cette mani�re, les humains se d�tournerait de leurs croyances! les r�gles du jeu datent de huit cent ans, il nous faut donner a cet homme la r�compense promise, d�clara un autre me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s question! les humains n'ont rien a faire sur le sol sacr� du sanctuaire, r�pliqua Morse. On tue cet Assman et on nourri les coyotes du grand gouffre avec son cadavre, on fera construire une statue avec une plaque comm�morative relatives a ses exploits a l'entr�e de la route menant au sanctuaire. N'oubliez pas que les terres de la montagne sacr�e sont infranchissables, les mortels sont bien trop stupides pour d�couvrir la v�rit�. Quant � toi Zorus, tes n�gligences sont la cause de tout ce bordel, je demande au conseil que tu sois relev� de tes fonctions et banni a jamais du sanctu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n vous n'avez pas le droit!! protesta Z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�esse Krouella simula un malaise et s'effondra en larmes dans les bras de son �poux Z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 non! mon amour, c'est pas juste! c'est affreux que vais-je devenir sans toi...c'est affreux!...hooooooooribl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regardait la sc�ne impassible. Krouella...t'est vraiment une garce...n'en rajoute pas trop quand m�me pensa t'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s'�tait d�rouli selon le plan pr�vu, Assman fut tu� sans la moindre h�sitation apr�s avoir �t� d�lest� de ses pouvoirs temporaires. Le dieu de la guerre Morse avait �t� �lu en tant que haut repr�sentant et Zorus fut banni du sanctuaire. La d�esse Krouella se remaria avec Morse quelque temps apr�s. Une gigantesque statue de Assman avec sa fourche et sa truelle, se dressait au pied de la montagne de Saixador, sur la plaque on pouvait l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gASS 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